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nny-Nassen (469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1 maj 2011</w:t>
        <w:tab/>
        <w:t>Kartblad ..........Rävhålet................................…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Ronny Persson</w:t>
        <w:tab/>
        <w:t>Bantyp ………Rak orientering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</w:t>
        <w:tab/>
        <w:t>Motto ………Koll på riktningen ……………………</w:t>
      </w:r>
      <w:r>
        <w:rPr>
          <w:i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pp 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.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.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.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7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0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2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.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21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.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1.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22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9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.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8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.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4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 Bo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.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4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+4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2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2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4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9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är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Med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C0C0C0"/>
              </w:rPr>
            </w:pPr>
            <w:r>
              <w:rPr>
                <w:color w:val="C0C0C0"/>
              </w:rPr>
              <w:t>Med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  <w:sz w:val="22"/>
                <w:szCs w:val="22"/>
              </w:rPr>
            </w:pPr>
            <w:r>
              <w:rPr>
                <w:b w:val="false"/>
                <w:color w:val="C0C0C0"/>
                <w:sz w:val="22"/>
                <w:szCs w:val="22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color w:val="C0C0C0"/>
                <w:sz w:val="20"/>
                <w:szCs w:val="22"/>
              </w:rPr>
            </w:pPr>
            <w:r>
              <w:rPr>
                <w:b w:val="false"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  <w:t>M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Ej när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.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.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9.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4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5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.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1.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6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5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6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5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.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0.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4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6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.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5.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9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6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1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.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17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.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.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16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9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.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.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h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  <w:t>M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M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  <w:t>Med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szCs w:val="22"/>
              </w:rPr>
            </w:pPr>
            <w:r>
              <w:rPr>
                <w:b/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Med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szCs w:val="22"/>
              </w:rPr>
            </w:pPr>
            <w:r>
              <w:rPr>
                <w:color w:val="C0C0C0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7:00Z</dcterms:created>
  <dc:creator>Hans Somdal</dc:creator>
  <dc:description/>
  <cp:keywords/>
  <dc:language>en-US</dc:language>
  <cp:lastModifiedBy>Hans Somdal</cp:lastModifiedBy>
  <dcterms:modified xsi:type="dcterms:W3CDTF">2011-05-12T17:25:00Z</dcterms:modified>
  <cp:revision>9</cp:revision>
  <dc:subject/>
  <dc:title>Måne-Nassen (457)</dc:title>
</cp:coreProperties>
</file>